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020445" cy="932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TUDOMÁNYOS ISMERETTERJESZTŐ TÁRSULAT </w:t>
      </w:r>
    </w:p>
    <w:p>
      <w:pPr>
        <w:pStyle w:val="Normal"/>
        <w:jc w:val="center"/>
        <w:rPr/>
      </w:pPr>
      <w:r>
        <w:rPr/>
        <w:t xml:space="preserve">KÖRÖSÖK VIDÉKE EGYESÜL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matika verseny 7-8. osztály</w:t>
      </w:r>
    </w:p>
    <w:p>
      <w:pPr>
        <w:pStyle w:val="Normal"/>
        <w:jc w:val="center"/>
        <w:rPr/>
      </w:pPr>
      <w:r>
        <w:rPr/>
        <w:t>2. forduló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1)</w:t>
      </w:r>
      <w:r>
        <w:rPr/>
        <w:t xml:space="preserve"> Magyarország népessége 2022-ben </w:t>
      </w:r>
      <w:r>
        <w:rPr>
          <w:color w:val="404040"/>
        </w:rPr>
        <w:t>9689010 fő volt. Az ország területe 93036 km</w:t>
      </w:r>
      <w:r>
        <w:rPr>
          <w:color w:val="404040"/>
          <w:vertAlign w:val="superscript"/>
        </w:rPr>
        <w:t>2</w:t>
      </w:r>
      <w:r>
        <w:rPr>
          <w:color w:val="404040"/>
        </w:rPr>
        <w:t>. Hány hektár terület jut egy főre átlagosan megközelítőleg?</w:t>
      </w:r>
    </w:p>
    <w:p>
      <w:pPr>
        <w:pStyle w:val="Normal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</w:r>
    </w:p>
    <w:p>
      <w:pPr>
        <w:pStyle w:val="Normal"/>
        <w:rPr/>
      </w:pPr>
      <w:r>
        <w:rPr/>
        <w:t>2) Egy szabályos hatszög alapúegyenes hasáb minden éle 8 cm. Egy kocka élhosszainak összege megegyezik a hasáb élhosszainak összegével. Hány cm a kocka éle? Hány dm</w:t>
      </w:r>
      <w:r>
        <w:rPr>
          <w:vertAlign w:val="superscript"/>
        </w:rPr>
        <w:t>3</w:t>
      </w:r>
      <w:r>
        <w:rPr/>
        <w:t xml:space="preserve"> a kocka térfogata?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67400</wp:posOffset>
            </wp:positionH>
            <wp:positionV relativeFrom="paragraph">
              <wp:posOffset>1091565</wp:posOffset>
            </wp:positionV>
            <wp:extent cx="866140" cy="808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48690" cy="758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5050" cy="11093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Levendula királykisasszony pogácsát sütött, és el akarta vinni kedvenc királyfi férjének. Aranyakat is rakott a zsebébe, mert az út során három hídon kell átmennie, amelyeknél gazdagország minden átmenőnek először megkétszerezi a pénzét, de utána 24 arany vámpénzt kér az átkelésért.</w:t>
      </w:r>
      <w:r>
        <w:rPr>
          <w:lang w:val="en-US" w:eastAsia="en-US"/>
        </w:rPr>
        <w:t xml:space="preserve"> </w:t>
      </w:r>
      <w:r>
        <w:rPr/>
        <w:t xml:space="preserve">  Hány arannyal indult a királylány, akinek a harmadik átkelés után semmi pénze nem maradt?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Kép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30" t="-3030" r="-3030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2115</wp:posOffset>
            </wp:positionH>
            <wp:positionV relativeFrom="paragraph">
              <wp:posOffset>30480</wp:posOffset>
            </wp:positionV>
            <wp:extent cx="1212850" cy="12223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>4)</w:t>
      </w:r>
      <w:r>
        <w:rPr/>
        <w:t xml:space="preserve"> Fel lehet-e darabolni egy kockát 20  nem feltétlenül egybevágó kockára a lapjaival párhuzamos síkokka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 2; 22; 222;  2222;  22222;  222222;… számsorozatnak melyik az első 9-cel osztható tagja? Igazold, hogy végtelen sok 9-cel osztható tagja van a sorozatnak! Van-e köztük 8-cal osztható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Itemimagewrapperd904f1157be84cb2a4cc7fead3c8c2e8">
    <w:name w:val="item_image_wrapper d904f115-7be8-4cb2-a4cc-7fead3c8c2e8"/>
    <w:basedOn w:val="Bekezdsalapbettpusa"/>
    <w:qFormat/>
    <w:rPr/>
  </w:style>
  <w:style w:type="character" w:styleId="Itemimagewrapper22d5d1ceedcb4299bfc9e3eff20ce816">
    <w:name w:val="item_image_wrapper 22d5d1ce-edcb-4299-bfc9-e3eff20ce816"/>
    <w:basedOn w:val="Bekezdsalapbettpusa"/>
    <w:qFormat/>
    <w:rPr/>
  </w:style>
  <w:style w:type="character" w:styleId="Itemimagewrapper2b7f2d1e544440048ac91d175160546b">
    <w:name w:val="item_image_wrapper 2b7f2d1e-5444-4004-8ac9-1d175160546b"/>
    <w:basedOn w:val="Bekezdsalapbettpusa"/>
    <w:qFormat/>
    <w:rPr/>
  </w:style>
  <w:style w:type="character" w:styleId="Itemimagewrapperf9145eefcbda4537b73481393be26b99">
    <w:name w:val="item_image_wrapper f9145eef-cbda-4537-b734-81393be26b99"/>
    <w:basedOn w:val="Bekezdsalapbettpusa"/>
    <w:qFormat/>
    <w:rPr/>
  </w:style>
  <w:style w:type="character" w:styleId="Itemimagewrapper37fed2701a034fed97f8772a97b28f84">
    <w:name w:val="item_image_wrapper 37fed270-1a03-4fed-97f8-772a97b28f84"/>
    <w:basedOn w:val="Bekezdsalapbettpusa"/>
    <w:qFormat/>
    <w:rPr/>
  </w:style>
  <w:style w:type="character" w:styleId="Itemimagewrapperd2b7c414944b4ad489bc15ea68005e81">
    <w:name w:val="item_image_wrapper d2b7c414-944b-4ad4-89bc-15ea68005e81"/>
    <w:basedOn w:val="Bekezdsalapbettpusa"/>
    <w:qFormat/>
    <w:rPr/>
  </w:style>
  <w:style w:type="character" w:styleId="Itemimagewrapper2d1fa3bdb45a4ab29719a0d9abc8475a">
    <w:name w:val="item_image_wrapper 2d1fa3bd-b45a-4ab2-9719-a0d9abc8475a"/>
    <w:basedOn w:val="Bekezdsalapbettpusa"/>
    <w:qFormat/>
    <w:rPr/>
  </w:style>
  <w:style w:type="character" w:styleId="Itemimagewrapper67e08de815e0421a84f789d525c5d395">
    <w:name w:val="item_image_wrapper 67e08de8-15e0-421a-84f7-89d525c5d395"/>
    <w:basedOn w:val="Bekezdsalapbettpusa"/>
    <w:qFormat/>
    <w:rPr/>
  </w:style>
  <w:style w:type="character" w:styleId="Itemimagewrapperb9e4d7814886437c8a967ea3baffebe9">
    <w:name w:val="item_image_wrapper b9e4d781-4886-437c-8a96-7ea3baffebe9"/>
    <w:basedOn w:val="Bekezdsalapbettpusa"/>
    <w:qFormat/>
    <w:rPr/>
  </w:style>
  <w:style w:type="character" w:styleId="Itemimagewrapper283217482ace405d84e79e4154a6c2b6">
    <w:name w:val="item_image_wrapper 28321748-2ace-405d-84e7-9e4154a6c2b6"/>
    <w:basedOn w:val="Bekezdsalapbettpusa"/>
    <w:qFormat/>
    <w:rPr/>
  </w:style>
  <w:style w:type="character" w:styleId="Sharebuttontext">
    <w:name w:val="share_button_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Mweditsectionbracket">
    <w:name w:val="mw-editsection-bracket"/>
    <w:basedOn w:val="Bekezdsalapbettpusa"/>
    <w:qFormat/>
    <w:rPr/>
  </w:style>
  <w:style w:type="character" w:styleId="Mweditsection">
    <w:name w:val="mw-editsection"/>
    <w:basedOn w:val="Bekezdsalapbettpusa"/>
    <w:qFormat/>
    <w:rPr/>
  </w:style>
  <w:style w:type="character" w:styleId="Mwemathmathmlinlinemwemathmathmla11y">
    <w:name w:val="mwe-math-mathml-inline mwe-math-mathml-a11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34:00Z</dcterms:created>
  <dc:creator>MS-USER</dc:creator>
  <dc:description/>
  <cp:keywords/>
  <dc:language>en-US</dc:language>
  <cp:lastModifiedBy>Acer</cp:lastModifiedBy>
  <cp:lastPrinted>2021-08-29T12:22:00Z</cp:lastPrinted>
  <dcterms:modified xsi:type="dcterms:W3CDTF">2024-09-27T13:44:00Z</dcterms:modified>
  <cp:revision>3</cp:revision>
  <dc:subject/>
  <dc:title>1)Egy rollerverseny olyan utcában zajlik, ahol 15 lámpaoszlop van egymás után egyenlő távolságban</dc:title>
</cp:coreProperties>
</file>